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right="567" w:firstLine="57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912" w:right="567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right="567" w:firstLine="57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  <w:tab w:val="left" w:pos="10632" w:leader="none"/>
          <w:tab w:val="left" w:pos="14317" w:leader="none"/>
        </w:tabs>
        <w:ind w:left="9204" w:right="252" w:firstLine="708"/>
        <w:jc w:val="center"/>
        <w:rPr/>
      </w:pPr>
      <w:r>
        <w:rPr>
          <w:sz w:val="28"/>
          <w:szCs w:val="28"/>
        </w:rPr>
        <w:tab/>
        <w:t>к Государственной программе</w:t>
      </w:r>
    </w:p>
    <w:p>
      <w:pPr>
        <w:pStyle w:val="Normal"/>
        <w:ind w:firstLine="12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едениях о целевых показателях эффективности реализации Государственной программы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3"/>
        <w:gridCol w:w="1378"/>
        <w:gridCol w:w="1321"/>
        <w:gridCol w:w="1134"/>
        <w:gridCol w:w="1134"/>
        <w:gridCol w:w="1134"/>
        <w:gridCol w:w="1276"/>
        <w:gridCol w:w="1134"/>
        <w:gridCol w:w="1134"/>
      </w:tblGrid>
      <w:tr>
        <w:trPr>
          <w:tblHeader w:val="true"/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             отдельного мероприятия,            проекта, показателя,                   цель, задач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blHeader w:val="true"/>
          <w:trHeight w:val="5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рограмма Кировской области «Обеспечение </w:t>
              <w:br/>
              <w:t>безопасности и жизнедеятельности населения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Цель «Укрепление общественной безопасности и повышение защищенности населения и территорий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 «Сокращение незаконного распространения и немедицинского потребления наркотиков на территории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количества преступлений, связанных с незаконным оборотом наркотиков, выявленных правоохранительными органами, по </w:t>
            </w:r>
          </w:p>
          <w:p>
            <w:pPr>
              <w:pStyle w:val="Normal"/>
              <w:rPr/>
            </w:pPr>
            <w:r>
              <w:rPr/>
              <w:t>отношению к 2018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ность населения Кировской области в незаконный оборот наркот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 тыс. человек на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 «Реализация профилактических мер по недопущению правонарушений и противодействию терроризму и экстремизму на территории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коэффициент) преступности на 100 тыс. челов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 «Обеспечение пожарной безопасности на территории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одразделений противопожарной службы Кировской области, имеющих лицензию на осуществление деятельности по тушению пожаров в населенных пунктах, на производственных объектах и объектах инфраструктуры, от общего количества пожарных подразделений, подлежащих лицензирован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3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i/>
                <w:spacing w:val="-6"/>
              </w:rPr>
              <w:t xml:space="preserve">Задача «Предупреждение и ликвидация чрезвычайных ситуаций природного и техногенного характера и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i/>
                <w:spacing w:val="-6"/>
              </w:rPr>
              <w:t>происшествий на водных объектах, а также обеспечение выполнения мероприятий по гражданской обороне на территории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уровень готовности органов управления, сил и средств, предназначенных для предупреждения и ликвидации чрезвычайных ситуаций природного и техногенного характера, а также сил и средств гражданской оборон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i/>
                <w:spacing w:val="-2"/>
              </w:rPr>
              <w:t>Задача «Обеспечение первичного воинского учета и содействие проведению призыва на военную службу на территории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ыполнения Кировской областью установленного задания на подготовку специалистов для Вооруженных Сил Российской Федерации, других войск и воинских формирова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 в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 «Повышение уровня защищенности населения от пожаров на территории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«Развитие пожарной охраны на территории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время прибытия на пожа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vertAlign w:val="subscript"/>
              </w:rPr>
            </w:pPr>
            <w:r>
              <w:rPr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время тушения пожа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vertAlign w:val="subscript"/>
              </w:rPr>
            </w:pPr>
            <w:r>
              <w:rPr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пасенных материальных ценностей в расчете на 1 пожа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Содействие обеспечению мер пожарной безопасности в границах населенных пунктов и развитию добровольной пожарной охраны в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vertAlign w:val="subscript"/>
              </w:rPr>
            </w:pPr>
            <w:r>
              <w:rPr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разделений добровольной пожарной охраны в Киров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vertAlign w:val="subscript"/>
              </w:rPr>
            </w:pPr>
            <w:r>
              <w:rPr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оенных и введенных в эксплуатацию объек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одпрограмма </w:t>
            </w:r>
            <w:r>
              <w:rPr>
                <w:rStyle w:val="FontStyle17"/>
                <w:b w:val="false"/>
                <w:bCs/>
                <w:color w:val="000000"/>
                <w:spacing w:val="-4"/>
                <w:sz w:val="24"/>
              </w:rPr>
              <w:t>«</w:t>
            </w:r>
            <w:r>
              <w:rPr>
                <w:color w:val="000000"/>
                <w:spacing w:val="-4"/>
              </w:rPr>
              <w:t>Защита населения и территорий от чрезвычайных ситуаций и опасностей в мирное и военное время в Кировской области</w:t>
            </w:r>
            <w:r>
              <w:rPr>
                <w:rStyle w:val="FontStyle17"/>
                <w:b w:val="false"/>
                <w:bCs/>
                <w:color w:val="000000"/>
                <w:spacing w:val="-4"/>
                <w:sz w:val="24"/>
              </w:rPr>
              <w:t>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pacing w:val="-6"/>
              </w:rPr>
              <w:t>Цель «Повышение уровня защиты населения Кировской области от опасностей, возникающих при военных конфликтах или вследствие этих конфликтов, при возникновении чрезвычайных ситуаций природного и техногенного характера и происшествий на водных объектах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pacing w:val="-4"/>
              </w:rPr>
              <w:t>Задача «Обеспечение выполнения мероприятий по гражданской обороне, предупреждению и ликвидации чрезвычайных ситуаций природного и техногенного характера и происшествий на водных объектах в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оличество людей, погибших при чрезвычайных ситуациях природного и техногенного характера, на </w:t>
              <w:br/>
              <w:t>100 тыс. человек на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>количество людей, пострадавших при чрезвычайных ситуациях природного и техногенного характера, на 100 тыс. человек на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vertAlign w:val="subscript"/>
              </w:rPr>
            </w:pPr>
            <w:r>
              <w:rPr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6"/>
              </w:rPr>
              <w:t>материальный ущерб, причиненный в результате чрезвычайных ситуаций природного и техногенного характе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лн. </w:t>
              <w:br/>
              <w:t>руб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vertAlign w:val="subscript"/>
              </w:rPr>
            </w:pPr>
            <w:r>
              <w:rPr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>доля разработанных планов гражданской обороны и защиты населения Кировской области, муниципальных районов, городских и муниципальных округов Кировской области от общего количества планируемых к разработке планов гражданской обороны и защиты населения Кировской области, муниципальных районов, городских и муниципальных округов Киров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Создание, использование и восполнение областных резервов материальных и финансовых ресурсов для ликвидации чрезвычайных ситуаций, а также создание запаса материально-технических, продовольственных, медицинских и иных средств в целях гражданской обороны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vertAlign w:val="subscript"/>
              </w:rPr>
            </w:pPr>
            <w:r>
              <w:rPr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ля освоенных бюджетных ассигнований резервного фонда Правительства Кировской области, выделенных органам местного самоуправления муниципальных образований и органам исполнительной власти Кировской области на ликвидацию чрезвычайных ситуаций, от объема, запланированного на отчетный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vertAlign w:val="subscript"/>
              </w:rPr>
            </w:pPr>
            <w:r>
              <w:rPr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зданных материальных ресурсов к нормативному уровню в целях предупреждения и ликвидации чрезвычайных ситуаций природного и техногенного характера и предотвращения и ликвидации аварийных ситуаций на объектах жизнеобеспеч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vertAlign w:val="subscript"/>
              </w:rPr>
            </w:pPr>
            <w:r>
              <w:rPr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зданных материальных ресурсов к нормативному уровню в целях ликвидации чрезвычайных ситуаций природного и техногенного характе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vertAlign w:val="subscript"/>
              </w:rPr>
            </w:pPr>
            <w:r>
              <w:rPr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зданного запаса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ind w:left="-142" w:right="127" w:hanging="0"/>
        <w:jc w:val="both"/>
        <w:rPr>
          <w:color w:val="FF0000"/>
          <w:sz w:val="8"/>
          <w:szCs w:val="8"/>
          <w:vertAlign w:val="superscript"/>
        </w:rPr>
      </w:pPr>
      <w:r>
        <w:rPr>
          <w:color w:val="FF0000"/>
          <w:sz w:val="8"/>
          <w:szCs w:val="8"/>
          <w:vertAlign w:val="superscript"/>
        </w:rPr>
      </w:r>
    </w:p>
    <w:p>
      <w:pPr>
        <w:pStyle w:val="Normal"/>
        <w:spacing w:before="720" w:after="0"/>
        <w:jc w:val="center"/>
        <w:rPr>
          <w:color w:val="000000"/>
        </w:rPr>
      </w:pPr>
      <w:r>
        <w:rPr>
          <w:color w:val="000000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1701" w:footer="0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13:00Z</dcterms:created>
  <dc:creator>Краева Н.А.</dc:creator>
  <dc:description/>
  <cp:keywords/>
  <dc:language>en-US</dc:language>
  <cp:lastModifiedBy>Ирина А. Кривошеина</cp:lastModifiedBy>
  <cp:lastPrinted>2022-04-04T11:02:00Z</cp:lastPrinted>
  <dcterms:modified xsi:type="dcterms:W3CDTF">2022-04-04T08:04:00Z</dcterms:modified>
  <cp:revision>16</cp:revision>
  <dc:subject/>
  <dc:title>Приложение 2</dc:title>
</cp:coreProperties>
</file>